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Дело № 5-723-1703/2025</w:t>
        <w:tab/>
      </w:r>
    </w:p>
    <w:p>
      <w:pPr>
        <w:pStyle w:val="Header"/>
        <w:rPr/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2184-95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 18 июня 2025 год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Мировой судья судебного участка №3 Когалымского судебного района Ханты-Мансийского автономного округа – Югры Филяева Е.М. (Ханты-Мансийский автономный округ – Югра, г. Когалым ул. Мира д. 24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ассмотрев дело об административном правонарушении в отношении Помехина Николая Вячеславовича, *», </w:t>
      </w:r>
      <w:r>
        <w:rPr>
          <w:color w:val="000000"/>
          <w:sz w:val="26"/>
          <w:szCs w:val="26"/>
        </w:rPr>
        <w:t>инвалидом 1 и 2 группы не является,</w:t>
      </w:r>
      <w:r>
        <w:rPr>
          <w:sz w:val="26"/>
          <w:szCs w:val="26"/>
        </w:rPr>
        <w:t xml:space="preserve"> ранее привлекавшегося к административной ответственности, привлекаемого к административной ответственности по ч. 1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06.2025 года, с 08:30 час. до 18:00 час., Помехин Н.В., являясь лицом, в отношении которого установлен административный надзор, не выполнил установленные ограничения, возложенные Фроловским городским судом Волгоградской области от 23.12.2022 года вступившие в законную силу 16.01.2023 года и Ворошиловским районным судом г. Волгограда от 26.11.2024 гола вступившие в законную силу 11.12.2024 года, установленные в соответствии с Федеральным саном от 06.04.2011 года № 64-ФЗ, а именно не явился на регистрацию в ОМВД России по г. Когалыму, по адресу: г. Когалым, ул. Бакинская, д. 17Б. В действиях Помехина Н.В. отсутствуют признаки уголовно наказуемого деяния, предусмотренные ст.314.1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мехин Н.В. при рассмотрении дела об административном правонарушении факт совершения при указанных обстоятельствах правонарушения признал, раскаялся и пояснил, что действительно не явился на регистрацию в ОМВД, поскольку в этот день находился на рабо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, заслушав Помехина Н.В.</w:t>
      </w:r>
      <w:r>
        <w:rPr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исследовав материалы дела об административном правонарушении: протокол 86 №298271 об административном правонарушении от 17.06.2025 г., в котором изложены обстоятельства совершения Помехиным Н.В. административного правонарушения, с данным протоколом он был ознакомлен, ему разъяснены права, предусмотренные ст. 25.1 КоАП РФ и ст. 51 Конституции РФ; постановление об отказе в возбуждении уголовного дела от 17.06.2025; письменное объяснение Помехина Н.В. от 17.06.2025; рапорт УУП ОМВД России по г. Когалыму от 17.06.2025 г., который содержит сведения, аналогичные протоколу об административном правонарушении; копию рапорта ст. инспектора НОАН ОУУП и ДН ОМВД России по г. Когалыму от 11.06.2025; заявление Помехина Н.В. от 29.05.2025;  заявление Помехина Н.В. от 03.06.2025;  копию графика прибытия поднадзорного лица на регистрацию от 29.05.2025; копию регистрационного листа поднадзорного лица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0.02.2023; копию решения Фроловского городского суда Волгоградской области от 23.12.2022; копию решения Ворошиловского районного суда Волгоградской области от 26.11.20244; копию предупреждения</w:t>
      </w:r>
      <w:r>
        <w:rPr>
          <w:color w:val="000000"/>
          <w:sz w:val="26"/>
          <w:szCs w:val="26"/>
        </w:rPr>
        <w:t xml:space="preserve">; протокол о доставлении (принудительном препровождении) лица в служебное помещение органа внутренних дел и  протокол о задержании лица от 17.06.2025 г.; </w:t>
      </w:r>
      <w:r>
        <w:rPr>
          <w:sz w:val="26"/>
          <w:szCs w:val="26"/>
        </w:rPr>
        <w:t xml:space="preserve">справку на лицо по учетам СООП, считает, что Помехин Н.В. виновен в совершении административного правонарушения, предусмотренного ч. 1 ст. 19.24 КоАП РФ, как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К отягчающему административную ответственность обстоятельству в соответствии со ст. 4.3 КоАП РФ, мировой судья относит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При назначении наказания, мировой судья учитывает характер совершенного административного правонарушения, личность Помехина Н.В., имущественное положение, и приходит к выводу о назначении Помехину Н.В.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 мировой судь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Помехина Николая Вячеславовича признать виновным в совершении административного правонарушения, предусмотренного ч. 1 ст. 19.24 КоАП РФ, и назначить ему наказание в виде штрафа в размере 1200 (одна тысяча двести) руб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93019000140 УИН 041236540034500723251912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: подпись </w:t>
        <w:tab/>
        <w:tab/>
        <w:tab/>
        <w:tab/>
        <w:tab/>
        <w:t>Е.М. Филяе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